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ind w:left="-300" w:right="0" w:hanging="0"/>
        <w:jc w:val="righ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60" w:right="-180" w:hanging="360"/>
        <w:jc w:val="left"/>
        <w:rPr/>
      </w:pPr>
      <w:r>
        <w:rPr>
          <w:b/>
          <w:bCs/>
          <w:i/>
          <w:iCs/>
        </w:rPr>
        <w:t xml:space="preserve">Synthesis antituberculosis activity of 3', 4'-fluorineanilides 1-R-2-oxo-4- hydroxyquinolie-3-carboxylic acids. . I.V.Ukrainets. Abdel Naser Dakkah, S.G. Taran, P.O. Bezugly, O.V. Gorohova, L.V. Sidorenko. (The bulletin of pharmacy.-2001. Pg. 9-12. 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ind w:left="0" w:right="-180" w:hanging="0"/>
        <w:jc w:val="left"/>
        <w:rPr/>
      </w:pPr>
      <w:r>
        <w:rPr>
          <w:rFonts w:eastAsia="Times New Roman"/>
          <w:lang w:bidi="ar-JO"/>
        </w:rPr>
        <w:t xml:space="preserve"> </w:t>
      </w:r>
      <w:r>
        <w:rPr>
          <w:b/>
          <w:bCs/>
          <w:color w:val="000000"/>
        </w:rPr>
        <w:t xml:space="preserve">Abstract:  </w:t>
      </w:r>
    </w:p>
    <w:p>
      <w:pPr>
        <w:pStyle w:val="Normal"/>
        <w:bidi w:val="0"/>
        <w:ind w:left="60" w:right="-180" w:hanging="0"/>
        <w:jc w:val="left"/>
        <w:rPr/>
      </w:pPr>
      <w:r>
        <w:rPr>
          <w:color w:val="000000"/>
        </w:rPr>
        <w:t>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eveal the regularities of "structure – </w:t>
      </w:r>
      <w:r>
        <w:rPr/>
        <w:t xml:space="preserve">antituberculosis action" relationship the 3', 4'- fluorineanilides1-R-2-oxo-4-hydroxyquinoline-3-carboxylic acids has been carried out. The comparative analysis of biological properties of monofluoro substituted anilides of 3',4'-fluorineanilides1-R-2-oxo-4-hydroxyquinoline-3-carboxylic acids has                  been performed. At allowed to reveal the most active fragments to antituberculosis activity in their structure.   </w:t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ind w:left="60" w:right="-180" w:hanging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7:00Z</dcterms:created>
  <dc:creator>adokka</dc:creator>
  <dc:description/>
  <cp:keywords/>
  <dc:language>en-US</dc:language>
  <cp:lastModifiedBy>adokka</cp:lastModifiedBy>
  <dcterms:modified xsi:type="dcterms:W3CDTF">2011-01-10T12:38:00Z</dcterms:modified>
  <cp:revision>1</cp:revision>
  <dc:subject/>
  <dc:title>•</dc:title>
</cp:coreProperties>
</file>